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5969"/>
        <w:gridCol w:w="990"/>
        <w:gridCol w:w="1457"/>
        <w:gridCol w:w="1545"/>
        <w:gridCol w:w="1525"/>
        <w:gridCol w:w="1293"/>
      </w:tblGrid>
      <w:tr>
        <w:trPr>
          <w:trHeight w:val="315" w:hRule="atLeast"/>
        </w:trPr>
        <w:tc>
          <w:tcPr>
            <w:tcW w:w="1378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wody kształcone w Zabrzu</w:t>
            </w:r>
          </w:p>
        </w:tc>
      </w:tr>
      <w:tr>
        <w:trPr>
          <w:trHeight w:val="30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wod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mbol zawodu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sz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chnikum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koła policealn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ursy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oniarz-zbrojar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4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Oi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charz izolacji przemysłowyc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3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charz samochodow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3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M-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eśl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Oi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kierni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2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Spoż.; CKOi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mechani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2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Oi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mechanik pojazdów samochodowyc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M-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y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Oi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orys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yzj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M-S; ZSE-U; CKOi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órnik eksploatacji podziemne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ner (technik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Spoż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char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17; ZSSpoż.; CKOiZ; ZSS nr 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Spoż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kierni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32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hanik pojazdów samochodowyc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M-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er izolacji budowlanyc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er izolacji przemysłowyc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Oi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er sieci, instalacji i urządzeń sanitarnych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61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wod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mbol zawodu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sz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chnikum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koła policealn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ursy</w:t>
            </w:r>
          </w:p>
        </w:tc>
      </w:tr>
      <w:tr>
        <w:trPr>
          <w:trHeight w:val="436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er zabudowy i robót wykończeniowych w budownictwi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9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CKOi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er-elektroni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9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rarz-tynkar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CKOiZ; CKOiZ; ZSS nr 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rodni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3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17; ZSS nr 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tor obrabiarek skrawającyc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3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CKOi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9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kar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Spoż.; CKOiZ; ZSS nr 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ownik pomocniczy obsługi hotelowe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2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S nr 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lusar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OiZ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991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zedawc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17; ZSE-U; CKOiZ; ZSS nr 4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administracj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3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architektury krajobraz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2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M-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bezpieczeństwa i higieny prac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5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echnik budownictw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2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CKOiZ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chłodnictwa i klimatyzacj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9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cyfrowych procesów graficznyc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9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CKOiZ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drogownictw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2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ekonomis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E-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echnik eksploatacji portów i terminal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17; CKPi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elektroni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40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zawod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mbol zawodu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sz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chnikum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koła policealn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ursy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elektry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echnik geode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CKOiZ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górnictwa podziemneg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7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handlowie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3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E-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hodowca kon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Spoż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hotelarstw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4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17; CKPiU</w:t>
            </w:r>
          </w:p>
        </w:tc>
      </w:tr>
      <w:tr>
        <w:trPr>
          <w:trHeight w:val="9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informaty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3;                        ZS Nr 10;                      C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3;                 ZSS nr 42; CKPi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logisty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E-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masażys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4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S nr 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mechani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5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CKOiZ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obsługi turystyczne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17; 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organizacji reklam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9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CKOiZ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pojazdów samochodowyc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5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M-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strike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rachunkowośc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technologii żywnośc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Spoż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Spoż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teleinformaty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turystyki wiejskie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 Nr 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urządzeń i systemów energetyki odnawialne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9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usług fryzjerskic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E-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usług kosmetycznyc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2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KPi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weterynari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Spoż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 żywienia i usług gastronomicznyc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4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Spoż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zkoły i placówki w Zabrzu kształcące w zawodzie:</w:t>
      </w:r>
    </w:p>
    <w:tbl>
      <w:tblPr>
        <w:tblW w:w="1036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8263"/>
      </w:tblGrid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</w:t>
            </w:r>
          </w:p>
        </w:tc>
        <w:tc>
          <w:tcPr>
            <w:tcW w:w="8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Edukacji, ul. 1-go Maja 12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KOiZ</w:t>
            </w:r>
          </w:p>
        </w:tc>
        <w:tc>
          <w:tcPr>
            <w:tcW w:w="8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Kształcenia Ogólnego i Zawodowego, ul. Zwrotnicza 11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KPiU</w:t>
            </w:r>
          </w:p>
        </w:tc>
        <w:tc>
          <w:tcPr>
            <w:tcW w:w="8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Kształcenia Praktycznego i Ustawicznego, ul. 3-go Maja 95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CKOiZ</w:t>
            </w:r>
          </w:p>
        </w:tc>
        <w:tc>
          <w:tcPr>
            <w:tcW w:w="8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rzańskie Centrum Kształcenia Ogólnego i Zawodowego, ul. Piłsudskiego 58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S Nr 3</w:t>
            </w:r>
          </w:p>
        </w:tc>
        <w:tc>
          <w:tcPr>
            <w:tcW w:w="8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Szkół Nr 3, ul. 3-go Maja 118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S nr 10</w:t>
            </w:r>
          </w:p>
        </w:tc>
        <w:tc>
          <w:tcPr>
            <w:tcW w:w="8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Szkół Nr 10, ul. Chopina 26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S nr 17</w:t>
            </w:r>
          </w:p>
        </w:tc>
        <w:tc>
          <w:tcPr>
            <w:tcW w:w="8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Szkół Nr 17, ul. Piłsudskiego 58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SE-U</w:t>
            </w:r>
          </w:p>
        </w:tc>
        <w:tc>
          <w:tcPr>
            <w:tcW w:w="8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Szkół Ekonomiczno-Usługowych, Plac Traugutta 1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SM-S</w:t>
            </w:r>
          </w:p>
        </w:tc>
        <w:tc>
          <w:tcPr>
            <w:tcW w:w="8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Szkół Mechaniczno-Samochodowych, ul. Franciszkańska 4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SS nr 42</w:t>
            </w:r>
          </w:p>
        </w:tc>
        <w:tc>
          <w:tcPr>
            <w:tcW w:w="8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Szkół Specjalnych nr 42, ul. Sienkiewicza 43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SSpoż.</w:t>
            </w:r>
          </w:p>
        </w:tc>
        <w:tc>
          <w:tcPr>
            <w:tcW w:w="8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Szkół Spożywczych, ul. Franciszkańska 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38:00Z</dcterms:created>
  <dc:creator>BajkaN</dc:creator>
  <dc:description/>
  <cp:keywords/>
  <dc:language>en-US</dc:language>
  <cp:lastModifiedBy>BajkaN</cp:lastModifiedBy>
  <cp:lastPrinted>2015-04-01T23:44:00Z</cp:lastPrinted>
  <dcterms:modified xsi:type="dcterms:W3CDTF">2015-04-06T20:28:00Z</dcterms:modified>
  <cp:revision>5</cp:revision>
  <dc:subject/>
  <dc:title/>
</cp:coreProperties>
</file>